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eastAsia="方正小标宋_GBK;黑体" w:cs="仿宋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cs="仿宋" w:eastAsia="方正小标宋_GBK;黑体"/>
          <w:sz w:val="44"/>
          <w:szCs w:val="44"/>
        </w:rPr>
        <w:t>年省软科学研究计划项目申请要求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;黑体" w:hAnsi="方正小标宋_GBK;黑体" w:eastAsia="方正小标宋_GBK;黑体" w:cs="仿宋"/>
          <w:sz w:val="44"/>
          <w:szCs w:val="44"/>
        </w:rPr>
      </w:pPr>
      <w:r>
        <w:rPr>
          <w:rFonts w:eastAsia="方正小标宋_GBK;黑体" w:cs="仿宋" w:ascii="方正小标宋_GBK;黑体" w:hAnsi="方正小标宋_GBK;黑体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支持范围</w:t>
      </w:r>
    </w:p>
    <w:p>
      <w:pPr>
        <w:pStyle w:val="Normal"/>
        <w:widowControl/>
        <w:snapToGrid w:val="false"/>
        <w:spacing w:lineRule="exact" w:line="6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紧扣省委省政府《关于实施创新驱动发展战略进一步加快创新型省份建设的意见》，着眼于解决科技与经济社会发展相结合的具体问题，研究深化科技体制改革、扩大科技开放与合作、促进科技成果转化、落实重大创新试点政策、推进科技金融结合等相关问题。</w:t>
      </w:r>
    </w:p>
    <w:p>
      <w:pPr>
        <w:pStyle w:val="Normal"/>
        <w:widowControl/>
        <w:snapToGrid w:val="false"/>
        <w:spacing w:lineRule="exact" w:line="640"/>
        <w:ind w:firstLine="63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重大课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围绕深化科技体制改革，扩大开放合作，提升合芜蚌自主创新试验区水平，推进创新型省份建设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创新驱动战略与创新型城市建设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促进科技成果转化政策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科技金融结合机制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大创新政策评估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智能制造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新型显示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智能终端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大数据和云计算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9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新能源汽车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0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新材料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生物医药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现代农作物种业创新能力提升及转型发展研究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重点课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围绕科技工作中心，创新政策试点，服务具体工作任务落实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加快民营科技企业发展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芜蚌试验区重大创新平台和科技基础设施建设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加快长三角科技协同创新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鼓励科技人员创新创业实证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支持自主创新能力建设实证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施重点新产品研发后补助实证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引进境外高层次团队来皖创业评价机制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大型科学仪器设备共享共用机制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9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高科技风险投资发展路径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0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农村基层科技创新服务体系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科技法制建设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专利成果转化运用保护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创新型企业和产业技术创新战略联盟评估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4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促进卫生科技事业发展政策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5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科技计划与人才项目紧密结合、互相促进的政策措施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6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发展技术市场和技术转移政策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7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安徽科技档案馆数字化建设研究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8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管理部门推进政务公开与信息化建设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9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情报在推进科技管理方式转变中的作用与方法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0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财政科技投入的绩效分析与结构优化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科学技术奖励制度的现状分析与改革对策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高新技术产业发展及高企优惠政策落实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富硒功能农业发展规划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4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机关事业单位绩效管理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5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公民科学素质提升及科学传播环境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6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科普资源基础平台建设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7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设立境外研发机构评价机制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8)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营改增”对转制科研院所及科技服务机构影响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9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科技创新支撑节能减排政策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30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省经济社会发展其它需要研究课题等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规划专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“十三五”科技发展规划前期研究课题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科技发展总体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芜蚌自主创新综合试验区“十三五”发展规划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区域创新发展布局及重点举措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高新技术产业发展规划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基础研究发展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科技发展政策供给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技术转移体系建设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科学仪器设备发展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9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社会发展领域发展规划战略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0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农业农村科技创新发展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请要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项目申请单位必须是在安徽省范围内，具有独立法人资格的高等院校和主要从事软科学研究的法人单位；具有能胜任研究任务、学科结构和人员结构较为合理的稳定的研究队伍。并能为项目完成提供必要条件和配套经费支持。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课题研究要坚持理论联系实际，既要有相关理论、数据、案例支撑，又要注重深入开展调查研究，提出符合安徽实际的、操作性强的政策建议。鼓励申请单位与研究成果应用部门联合申请，项目完成时间原则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以内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项目主持人应具有相关领域重大问题的研究经历，同一年度只能申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，挂名或不担任实质性研究工作的人员不得作为课题组成员。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以来承担国家和省软科学计划等项目未按期结题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在研课题负责人，都不能作为课题负责人申请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按照皖宣通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规定，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起，在省社科规划项目、省高校人文社科研究项目、省软科学研究项目中，申请人只能申请其中一类项目，并且只能申请一个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实行归口管理单位限额申请，项目控制数原则上按照前三年软科学项目平均立项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，未承担过软科学项目或前三年平均立项数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的单位，控制数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请归口管理部门（单位）加强对申请工作的组织和指导，对报送的项目书面材料认真审核，严格把关，明确签署审核意见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申请方式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通过“安徽省人文社会科学和软科学研究项目管理系统”申请。申请人可登陆安徽省科学技术厅网站，按要求填写《安徽省软科学研究项目申报书》，由所在单位科研管理部门统一上传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业务咨询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政策法规处：杨维维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51-626552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4:00Z</dcterms:created>
  <dc:creator>lenovo</dc:creator>
  <dc:description/>
  <cp:keywords/>
  <dc:language>en-US</dc:language>
  <cp:lastModifiedBy>NTKO</cp:lastModifiedBy>
  <dcterms:modified xsi:type="dcterms:W3CDTF">2014-08-27T02:14:00Z</dcterms:modified>
  <cp:revision>2</cp:revision>
  <dc:subject/>
  <dc:title>附件1</dc:title>
</cp:coreProperties>
</file>